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B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IFICATION OF COMPLETION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IDAHO SCHOOL DISTRICT/CHARTER APPROVED IN-SER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aho State Department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his form is only valid if it has been signed by the appropriate superintendent or designee at an </w:t>
      </w:r>
      <w:r>
        <w:rPr>
          <w:rFonts w:cs="Arial" w:ascii="Arial" w:hAnsi="Arial"/>
          <w:b/>
        </w:rPr>
        <w:t>Idaho</w:t>
      </w:r>
      <w:r>
        <w:rPr>
          <w:rFonts w:cs="Arial" w:ascii="Arial" w:hAnsi="Arial"/>
        </w:rPr>
        <w:t xml:space="preserve"> school district or equivalent authority at an Idaho private school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ndividual has successfully completed a professional development activity and is entitled to equivalency credit.  (NOTE:  15 clock hours = 1 in-service credit.  A maximum of three (3) in-service credits may be applied toward the renewal of an individual’s certificate.)  Partial credit </w:t>
      </w:r>
      <w:r>
        <w:rPr>
          <w:rFonts w:cs="Arial" w:ascii="Arial" w:hAnsi="Arial"/>
          <w:b/>
          <w:bCs/>
        </w:rPr>
        <w:t>is not</w:t>
      </w:r>
      <w:r>
        <w:rPr>
          <w:rFonts w:cs="Arial" w:ascii="Arial" w:hAnsi="Arial"/>
        </w:rPr>
        <w:t xml:space="preserve"> applicabl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 LEGAL NAME: </w:t>
        <w:tab/>
        <w:tab/>
        <w:tab/>
        <w:tab/>
        <w:tab/>
        <w:tab/>
        <w:t>DOB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3771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296.9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5pt" to="485.9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ast                                First                       M.I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96215</wp:posOffset>
                </wp:positionV>
                <wp:extent cx="2914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5.45pt" to="338.2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EDUID # </w:t>
      </w:r>
      <w:r>
        <w:rPr>
          <w:rFonts w:cs="Arial" w:ascii="Arial" w:hAnsi="Arial"/>
        </w:rPr>
        <w:t>(if known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ADDRESS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17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85.9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eet/PO Box</w:t>
        <w:tab/>
        <w:tab/>
        <w:tab/>
        <w:t xml:space="preserve">     City</w:t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276"/>
        <w:ind w:righ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89865</wp:posOffset>
                </wp:positionV>
                <wp:extent cx="46672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95pt" to="497.9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TITLE OF INSERVIC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196215</wp:posOffset>
                </wp:positionV>
                <wp:extent cx="46672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5.45pt" to="509.9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DATE(S) OF INSERVICE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IEF DESCRIPTION </w:t>
      </w:r>
      <w:r>
        <w:rPr>
          <w:rFonts w:cs="Arial" w:ascii="Arial" w:hAnsi="Arial"/>
        </w:rPr>
        <w:t>(Use separate sheet if necessary):</w:t>
      </w:r>
    </w:p>
    <w:p>
      <w:pPr>
        <w:pStyle w:val="Normal"/>
        <w:spacing w:lineRule="auto" w:line="276"/>
        <w:ind w:right="-45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172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85.95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40" w:hanging="0"/>
        <w:rPr/>
      </w:pPr>
      <w:r>
        <w:rPr>
          <w:rFonts w:cs="Arial" w:ascii="Arial" w:hAnsi="Arial"/>
          <w:b/>
        </w:rPr>
        <w:t xml:space="preserve">TOTAL </w:t>
      </w:r>
      <w:r>
        <w:rPr>
          <w:rFonts w:cs="Arial" w:ascii="Arial" w:hAnsi="Arial"/>
          <w:b/>
          <w:u w:val="single"/>
        </w:rPr>
        <w:t>CLOCK HOURS</w:t>
      </w:r>
      <w:r>
        <w:rPr>
          <w:rFonts w:cs="Arial" w:ascii="Arial" w:hAnsi="Arial"/>
          <w:b/>
        </w:rPr>
        <w:t xml:space="preserve"> OF INSTRUCTION RECEIVED: 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8796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4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5 HOURS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3810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0 HOURS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45 HOUR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153035</wp:posOffset>
                </wp:positionV>
                <wp:extent cx="2057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2.05pt" to="244.4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OTHER:  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33337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262.4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53035</wp:posOffset>
                </wp:positionV>
                <wp:extent cx="2057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2.05pt" to="449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-806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Signature of Superintendent/Charter Administrator       Date</w:t>
      </w:r>
    </w:p>
    <w:p>
      <w:pPr>
        <w:pStyle w:val="Normal"/>
        <w:spacing w:lineRule="auto" w:line="276" w:before="0" w:after="0"/>
        <w:ind w:right="-806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 Professional Development Chair</w:t>
      </w:r>
    </w:p>
    <w:p>
      <w:pPr>
        <w:pStyle w:val="Normal"/>
        <w:spacing w:lineRule="auto" w:line="276"/>
        <w:ind w:right="-81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3337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262.4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43510</wp:posOffset>
                </wp:positionV>
                <wp:extent cx="2057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pt" to="449.2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Idaho School District/Charter</w:t>
        <w:tab/>
        <w:tab/>
        <w:tab/>
        <w:t>Phone Number/Email Addres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Revised 2-24-17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0:00Z</dcterms:created>
  <dc:creator>BOCPSAS</dc:creator>
  <dc:description/>
  <cp:keywords>Form B7 Verification of Completion of Equivalent Inservice District Inservice form</cp:keywords>
  <dc:language>en-US</dc:language>
  <cp:lastModifiedBy>Lise Palmer</cp:lastModifiedBy>
  <cp:lastPrinted>2016-08-24T14:08:00Z</cp:lastPrinted>
  <dcterms:modified xsi:type="dcterms:W3CDTF">2018-03-27T15:10:00Z</dcterms:modified>
  <cp:revision>2</cp:revision>
  <dc:subject>Form B7, Verification of Completion of Equivalent Inservice Training</dc:subject>
  <dc:title>Verification of Completion of Equivalent Inservice Training</dc:title>
</cp:coreProperties>
</file>